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25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drawing>
                <wp:inline distT="0" distB="0" distL="0" distR="0">
                  <wp:extent cx="1524635" cy="1706245"/>
                  <wp:effectExtent l="0" t="0" r="0" b="0"/>
                  <wp:docPr id="1" name="UFCFP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CFP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NCTIONS PUBLIQUES – CGC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 xml:space="preserve">63, rue du Rocher – 75008 PAR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É</w:t>
            </w:r>
            <w:r>
              <w:rPr>
                <w:rFonts w:cs="Georgia" w:ascii="Georgia" w:hAnsi="Georgia"/>
                <w:b/>
                <w:sz w:val="22"/>
                <w:szCs w:val="22"/>
                <w:lang w:val="de-DE"/>
              </w:rPr>
              <w:t xml:space="preserve">01.55.30.13.43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Ê</w:t>
            </w:r>
            <w:r>
              <w:rPr>
                <w:rFonts w:cs="Georgia" w:ascii="Georgia" w:hAnsi="Georgia"/>
                <w:b/>
                <w:sz w:val="22"/>
                <w:szCs w:val="22"/>
                <w:lang w:val="de-DE"/>
              </w:rPr>
              <w:t>01.55.30.13.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É</w:t>
            </w:r>
            <w:r>
              <w:rPr>
                <w:rFonts w:cs="Georgia" w:ascii="Georgia" w:hAnsi="Georgia"/>
                <w:b/>
                <w:sz w:val="22"/>
                <w:szCs w:val="22"/>
                <w:lang w:val="de-DE"/>
              </w:rPr>
              <w:t xml:space="preserve">01.44.70.65.90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Ê</w:t>
            </w:r>
            <w:r>
              <w:rPr>
                <w:rFonts w:cs="Georgia" w:ascii="Georgia" w:hAnsi="Georgia"/>
                <w:b/>
                <w:sz w:val="22"/>
                <w:szCs w:val="22"/>
                <w:lang w:val="de-DE"/>
              </w:rPr>
              <w:t>01.44.70.65.99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de-DE"/>
              </w:rPr>
              <w:t>e-mail : ufcfp.cgc@wanadoo.f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G/GB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tégori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éunion du 19 octo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la suite du document sur la catégorie A envoyé le 16 septembre 2009, le Directeur de Cabinet Adjoint, entouré du Directeur Général de l’Administration  et de la Fonction Publique a présenté la position de l’Administration sur la refonte de la grille de la catégorie 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oute la modification de la grille est axée sur la création du GRAF (grade à accès fonctionnel) et sur le relèvement du seul indice de départ du 1</w:t>
      </w:r>
      <w:r>
        <w:rPr>
          <w:rFonts w:cs="Georgia" w:ascii="Georgia" w:hAnsi="Georgia"/>
          <w:vertAlign w:val="superscript"/>
        </w:rPr>
        <w:t>er</w:t>
      </w:r>
      <w:r>
        <w:rPr>
          <w:rFonts w:cs="Georgia" w:ascii="Georgia" w:hAnsi="Georgia"/>
        </w:rPr>
        <w:t xml:space="preserve"> grade de 379 à 398 en indice bru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tte réforme proposée aux A et A+ administratifs, sera étendue aux autres corps de A après cadrage des propositions. Le petit A sera traité au cas par ca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Fonctions Publiques-CGC ont indiqué qu’une négociation ne pouvait aboutir que si les négociateurs acceptaient les termes de cette négociation, c'est-à-dire une refonte de la grille du A et du A+  et tel n’est pas le cas pour le moment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our les FP-CGC, il faut traiter chaque grade actuel avec l’exigence d’un indice brut de début de carrière à 425 et un indice brut 1015 sur le 2</w:t>
      </w:r>
      <w:r>
        <w:rPr>
          <w:rFonts w:cs="Georgia" w:ascii="Georgia" w:hAnsi="Georgia"/>
          <w:vertAlign w:val="superscript"/>
        </w:rPr>
        <w:t>ème</w:t>
      </w:r>
      <w:r>
        <w:rPr>
          <w:rFonts w:cs="Georgia" w:ascii="Georgia" w:hAnsi="Georgia"/>
        </w:rPr>
        <w:t xml:space="preserve"> grade, ce n’est qu’après ce traitement  de la grille actuelle que l’on pourra examiner le grade à accès fonctionnel. Pour ce qui est du A+ il faut tenir compte de ce qui a été fait pour la filière technique. Les administrateurs civils ne sont pas un sous encadrement supérieur, le hors échelle D est donc un minimum terminal compte tenu des postes en services déconcentré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FP-CGC ont également demandé un tableau des effectifs dans chaque grade et chaque échelon du A typ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 réponse, le Directeur adjoint de Cabinet a indiqué qu’il devrait y avoir une négociation, que l’indice brut 1015 n’était pas aujourd’hui à l’ordre du jour et que les conditions d’accès au GRAF devaient être étudiées. Il a également indiqué que l’indemnitaire était important pour la catégorie A et que l’indiciaire n’était pas tou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FP-CGC ont fait remarquer que l’indemnitaire n’entrant pas dans le calcul de la retraite l’argument était nul et non ave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 conclusion, les organisations syndicales ont souhaité disposer d’une grille refondue A et A+ pour l’ensemble des grades. Le GRAF ne sera évaluée qu’après avoir examiné cette grille revue et corrigé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s organisations syndicales souhaitent également disposer de documents une semaine avant chaque réun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Cabinet a indiqué que les bilatérales seraient organisées avant la prochaine réunion de « négociation »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***</w:t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59:00Z</dcterms:created>
  <dc:creator>UFCFP</dc:creator>
  <dc:description/>
  <dc:language>en-US</dc:language>
  <cp:lastModifiedBy>SNEFI-CGC</cp:lastModifiedBy>
  <cp:lastPrinted>2009-10-20T14:59:00Z</cp:lastPrinted>
  <dcterms:modified xsi:type="dcterms:W3CDTF">2009-10-22T12:59:00Z</dcterms:modified>
  <cp:revision>2</cp:revision>
  <dc:subject/>
  <dc:title> </dc:title>
</cp:coreProperties>
</file>