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12 janvier 2011</w:t>
      </w:r>
    </w:p>
    <w:p>
      <w:pPr>
        <w:pStyle w:val="Heading4"/>
        <w:rPr>
          <w:color w:val="0000FF"/>
        </w:rPr>
      </w:pPr>
      <w:r>
        <w:rPr>
          <w:color w:val="0000FF"/>
        </w:rPr>
        <w:t>Flash Information Protection Sociale</w:t>
      </w:r>
    </w:p>
    <w:p>
      <w:pPr>
        <w:pStyle w:val="Heading4"/>
        <w:rPr>
          <w:b w:val="false"/>
          <w:b w:val="false"/>
          <w:caps/>
          <w:sz w:val="32"/>
          <w:u w:val="single"/>
        </w:rPr>
      </w:pPr>
      <w:r>
        <w:rPr>
          <w:rFonts w:eastAsia="Arial"/>
        </w:rPr>
        <w:t xml:space="preserve">       </w:t>
      </w:r>
    </w:p>
    <w:p>
      <w:pPr>
        <w:pStyle w:val="Corpsdetexte2"/>
        <w:jc w:val="both"/>
        <w:rPr>
          <w:rFonts w:cs="Arial"/>
          <w:b/>
          <w:b/>
          <w:caps/>
          <w:color w:val="0000FF"/>
          <w:sz w:val="32"/>
          <w:szCs w:val="24"/>
          <w:u w:val="single"/>
        </w:rPr>
      </w:pPr>
      <w:r>
        <w:rPr>
          <w:rFonts w:cs="Arial"/>
          <w:b/>
          <w:caps/>
          <w:color w:val="0000FF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8"/>
          <w:szCs w:val="28"/>
          <w:u w:val="single"/>
        </w:rPr>
      </w:pPr>
      <w:r>
        <w:rPr>
          <w:rFonts w:cs="Arial" w:ascii="Arial" w:hAnsi="Arial"/>
          <w:b/>
          <w:color w:val="FF00FF"/>
          <w:sz w:val="28"/>
          <w:szCs w:val="28"/>
          <w:u w:val="single"/>
        </w:rPr>
        <w:t xml:space="preserve">Le décret précisant </w:t>
      </w:r>
      <w:r>
        <w:rPr>
          <w:rFonts w:cs="Arial" w:ascii="Arial" w:hAnsi="Arial"/>
          <w:b/>
          <w:iCs/>
          <w:color w:val="FF00FF"/>
          <w:sz w:val="28"/>
          <w:szCs w:val="28"/>
          <w:u w:val="single"/>
        </w:rPr>
        <w:t>les modifications des dispositions relatives à la retraite anticipée pour longue carrière est paru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u w:val="single"/>
        </w:rPr>
      </w:pPr>
      <w:r>
        <w:rPr>
          <w:rFonts w:cs="Arial" w:ascii="Arial" w:hAnsi="Arial"/>
          <w:b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FreeSans;Arial Unicode MS" w:cs="Arial" w:ascii="Arial" w:hAnsi="Arial"/>
          <w:color w:val="0000FF"/>
          <w:sz w:val="24"/>
          <w:szCs w:val="24"/>
        </w:rPr>
        <w:t xml:space="preserve">Le </w:t>
      </w:r>
      <w:r>
        <w:rPr>
          <w:rFonts w:eastAsia="FreeSans;Arial Unicode MS" w:cs="Arial" w:ascii="Arial" w:hAnsi="Arial"/>
          <w:b/>
          <w:color w:val="0000FF"/>
          <w:sz w:val="24"/>
          <w:szCs w:val="24"/>
        </w:rPr>
        <w:t>décret n° 2010-1734</w:t>
      </w:r>
      <w:r>
        <w:rPr>
          <w:rFonts w:eastAsia="FreeSans;Arial Unicode MS" w:cs="Arial" w:ascii="Arial" w:hAnsi="Arial"/>
          <w:color w:val="0000FF"/>
          <w:sz w:val="24"/>
          <w:szCs w:val="24"/>
        </w:rPr>
        <w:t xml:space="preserve"> dont l’un des objets est de</w:t>
      </w:r>
      <w:r>
        <w:rPr>
          <w:rFonts w:cs="Arial" w:ascii="Arial" w:hAnsi="Arial"/>
          <w:iCs/>
          <w:color w:val="0000FF"/>
          <w:sz w:val="24"/>
          <w:szCs w:val="24"/>
        </w:rPr>
        <w:t xml:space="preserve"> préciser les modifications des dispositions relatives à la retraite anticipée pour longue carrière a été publié au Journal Officiel du </w:t>
      </w:r>
      <w:r>
        <w:rPr>
          <w:rFonts w:eastAsia="FreeSans;Arial Unicode MS" w:cs="Arial" w:ascii="Arial" w:hAnsi="Arial"/>
          <w:color w:val="0000FF"/>
          <w:sz w:val="24"/>
          <w:szCs w:val="24"/>
        </w:rPr>
        <w:t>31 décembre 2010.</w:t>
      </w:r>
    </w:p>
    <w:p>
      <w:pPr>
        <w:pStyle w:val="Normal"/>
        <w:autoSpaceDE w:val="false"/>
        <w:jc w:val="both"/>
        <w:rPr>
          <w:rFonts w:ascii="Arial" w:hAnsi="Arial" w:eastAsia="FreeSans;Arial Unicode MS" w:cs="Arial"/>
          <w:color w:val="0000FF"/>
          <w:sz w:val="24"/>
          <w:szCs w:val="24"/>
        </w:rPr>
      </w:pPr>
      <w:r>
        <w:rPr>
          <w:rFonts w:eastAsia="FreeSans;Arial Unicode MS"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Ce décret aménage le  dispositif de retraite anticipée pour carrières longues afin de tenir compte de la loi portant réforme des retraites de 2010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D'une part, il augmente progressivement l'âge d'accès à cette retraite anticipée, d'autre part, il introduit un nouvel âge de départ en retraite anticipée à 60 ans pour les assurés nés à compter du 1er juillet 1951 et qui ont commencé leur activité professionnelle avant 18 ans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FF"/>
          <w:sz w:val="24"/>
          <w:szCs w:val="24"/>
          <w:u w:val="single"/>
        </w:rPr>
        <w:t>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Le dispositif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de retraite anticipée pour carrières longues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issu du décret </w:t>
      </w:r>
    </w:p>
    <w:p>
      <w:pPr>
        <w:pStyle w:val="NormalWeb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L'assuré peut avoir droit à la retraite avant 60 ans ou à 60 ans s'il remplit simultanément 3 conditions : </w:t>
      </w:r>
    </w:p>
    <w:p>
      <w:pPr>
        <w:pStyle w:val="Normal"/>
        <w:ind w:left="709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- un début d'activité avant un âge donné,</w:t>
      </w:r>
    </w:p>
    <w:p>
      <w:pPr>
        <w:pStyle w:val="Normal"/>
        <w:ind w:left="709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- une durée d'assurance totale validée minimale,</w:t>
      </w:r>
    </w:p>
    <w:p>
      <w:pPr>
        <w:pStyle w:val="Normal"/>
        <w:ind w:left="709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- une durée cotisée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  <w:t>Le décret prend en compte le report de l’âge légal tel qu’issu de la loi portant réforme des retraites en prévoyant la possibilité d’un départ à 60 ans pour les assurés ayant débuté leur activité avant 18 an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Il décline par génération, au sein de l’article D.351-1-1 du code de sécurité sociale les conditions d’ouverture de droit à retraite anticipée, qui seront applicables pour les pensions prenant effet à compter du 1</w:t>
      </w:r>
      <w:r>
        <w:rPr>
          <w:rFonts w:cs="Arial" w:ascii="Arial" w:hAnsi="Arial"/>
          <w:color w:val="0000FF"/>
          <w:sz w:val="24"/>
          <w:szCs w:val="24"/>
          <w:vertAlign w:val="superscript"/>
        </w:rPr>
        <w:t>er</w:t>
      </w:r>
      <w:r>
        <w:rPr>
          <w:rFonts w:cs="Arial" w:ascii="Arial" w:hAnsi="Arial"/>
          <w:color w:val="0000FF"/>
          <w:sz w:val="24"/>
          <w:szCs w:val="24"/>
        </w:rPr>
        <w:t xml:space="preserve"> juillet 2011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Le dispositif prévu fixe un âge d’ouverture de droit qui est « lissé » pour certaines générations et non reporté de manière stricte par rapport au décalage de l’âge légal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FF"/>
          <w:sz w:val="24"/>
          <w:szCs w:val="24"/>
          <w:u w:val="single"/>
        </w:rPr>
        <w:t>Exemple 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Un assuré né en 1952 dont l’âge légal de départ en retraite est fixé à 60 ans et 8 mois pourra partir en retraite anticipée à 59 ans et 4 mois dans des conditions qui  auraient été applicables à 59 ans et 8 mois si le dispositif d’âge avait été purement translaté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Les conditions de durée d’assurance validée et cotisée ainsi que celle de début d’activité que doivent remplir les assurés concernés sont précisés  dans les tableaux ci-aprè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92"/>
        <w:gridCol w:w="1608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8"/>
              </w:rPr>
              <w:t>Année de naissan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Age de dépa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Durée tot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D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8"/>
              </w:rPr>
              <w:t>Durée cotis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Début activité</w:t>
            </w:r>
          </w:p>
          <w:p>
            <w:pPr>
              <w:pStyle w:val="Heading1"/>
              <w:rPr/>
            </w:pPr>
            <w:r>
              <w:rPr>
                <w:rFonts w:cs="Arial"/>
                <w:b w:val="false"/>
                <w:bCs/>
                <w:sz w:val="20"/>
                <w:szCs w:val="28"/>
              </w:rPr>
              <w:t>(en trimestres</w:t>
            </w:r>
            <w:r>
              <w:rPr>
                <w:rFonts w:cs="Arial"/>
                <w:sz w:val="20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951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à partir de juillet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9 a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 : 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7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7 ans pour assurés nés au cours du dernier trimestr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a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 : 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8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8 ans pour assurés nés au cours du dernier trimestr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9 ans et 4 mois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 : 16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7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7 ans pour assurés nés au cours du dernier trimestr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a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 : 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8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8 ans pour assurés nés au cours du dernier trimestr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53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8 ans et 4 mois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T - 4 = 16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avant la fin de l’année civile des 16 ans, 4 dans l’année civile des 16 ans pour assurés nés au cours du dernier trimestr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9 ans et 8 mo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 :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7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7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a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 :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8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8 ans pour assurés nés au cours du dernier trimestr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92"/>
        <w:gridCol w:w="1608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8"/>
              </w:rPr>
              <w:t>Année de naissan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Age de dépa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Durée tot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D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8"/>
              </w:rPr>
              <w:t>Durée cotis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Début activité</w:t>
            </w:r>
          </w:p>
          <w:p>
            <w:pPr>
              <w:pStyle w:val="Heading1"/>
              <w:rPr/>
            </w:pPr>
            <w:r>
              <w:rPr>
                <w:rFonts w:cs="Arial"/>
                <w:b w:val="false"/>
                <w:bCs/>
                <w:sz w:val="20"/>
                <w:szCs w:val="28"/>
              </w:rPr>
              <w:t>(en trimestres</w:t>
            </w:r>
            <w:r>
              <w:rPr>
                <w:rFonts w:cs="Arial"/>
                <w:sz w:val="20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8"/>
              </w:rPr>
            </w:r>
          </w:p>
          <w:p>
            <w:pPr>
              <w:pStyle w:val="Footnot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54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 ans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T = 17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avant la fin de l’année civile des 16 ans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6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8 ans et 8 mo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T - 4 = 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6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6 ans pour assurés nés au cours du dernier trimestr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a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 :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avant la fin de l’année civile des 18 ans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8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55 (*)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6 ans 4 mo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T = 17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6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6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9 a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T - 4 = 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avant la fin de l’année civile des 16 ans, 4 dans l’année civile des 16 ans pour assurés nés au cours du dernier trimestr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a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 :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avant la fin de l’année civile des 18 ans, 4 dans l’année civile des 18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956 (*)  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6 ans et 8 mo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T = 17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avant la fin de l’année civile des 16 ans, 4 dans l’année civile des 16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9 ans et 4 mo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T - 4 = 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avant la fin de l’année civile des 16 ans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6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a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 :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avant la fin de l’année civile des 18 ans, 4 dans l’année civile des 18 ans pour assurés nés au cours du dernier trimestr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(*) Nombre de trimestres pour le taux en fonction de la dernière durée d’assurance connue. Cette durée sera susceptible d’évoluer et sera fixée par décret publié l’année du 56</w:t>
      </w:r>
      <w:r>
        <w:rPr>
          <w:rFonts w:cs="Arial" w:ascii="Arial" w:hAnsi="Arial"/>
          <w:color w:val="0000FF"/>
          <w:vertAlign w:val="superscript"/>
        </w:rPr>
        <w:t>ème</w:t>
      </w:r>
      <w:r>
        <w:rPr>
          <w:rFonts w:cs="Arial" w:ascii="Arial" w:hAnsi="Arial"/>
          <w:color w:val="0000FF"/>
        </w:rPr>
        <w:t xml:space="preserve"> anniversaire de l’assuré.</w:t>
      </w:r>
      <w:r>
        <w:br w:type="page"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92"/>
        <w:gridCol w:w="1608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8"/>
              </w:rPr>
              <w:t>Année de naissan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Age de dépa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Durée 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8"/>
              </w:rPr>
              <w:t>Durée cotis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Début activité</w:t>
            </w:r>
          </w:p>
          <w:p>
            <w:pPr>
              <w:pStyle w:val="Heading1"/>
              <w:rPr/>
            </w:pPr>
            <w:r>
              <w:rPr>
                <w:rFonts w:cs="Arial"/>
                <w:b w:val="false"/>
                <w:bCs/>
                <w:sz w:val="20"/>
                <w:szCs w:val="28"/>
              </w:rPr>
              <w:t>(en trimestres</w:t>
            </w:r>
            <w:r>
              <w:rPr>
                <w:rFonts w:cs="Arial"/>
                <w:sz w:val="20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57 (*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 a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T = 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6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6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9 ans et 8 mo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T – 4 = 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6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6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a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 :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8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8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58 (*)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 ans et 4 mo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T = 17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6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6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a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 :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8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8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959 (*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 ans et 8 mo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T = 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avant la fin de l’année civile des 16 ans, 4 dans l’année civile des 16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a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 :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8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8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 compter de 1960 (*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8 a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T = 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6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6 ans pour assurés nés au cours du dernier trimest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a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 + 8 =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ux :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avant la fin de l’année civile des 18 ans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dans l’année civile des 18 ans pour assurés nés au cours du dernier trimestr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(*) Nombre de trimestres pour le taux en fonction de la dernière durée d’assurance connue. Cette durée sera susceptible d’évoluer et sera fixée par décret publié l’année du 56</w:t>
      </w:r>
      <w:r>
        <w:rPr>
          <w:rFonts w:cs="Arial" w:ascii="Arial" w:hAnsi="Arial"/>
          <w:color w:val="0000FF"/>
          <w:vertAlign w:val="superscript"/>
        </w:rPr>
        <w:t>ème</w:t>
      </w:r>
      <w:r>
        <w:rPr>
          <w:rFonts w:cs="Arial" w:ascii="Arial" w:hAnsi="Arial"/>
          <w:color w:val="0000FF"/>
        </w:rPr>
        <w:t xml:space="preserve"> anniversaire de l’assuré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/>
      </w:pPr>
      <w:r>
        <w:rPr>
          <w:rFonts w:eastAsia="Wingdings" w:cs="Wingdings" w:ascii="Wingdings" w:hAnsi="Wingdings"/>
          <w:i/>
          <w:color w:val="0000FF"/>
        </w:rPr>
        <w:t></w:t>
      </w:r>
      <w:r>
        <w:rPr>
          <w:rFonts w:eastAsia="Arial"/>
          <w:i/>
          <w:color w:val="0000FF"/>
        </w:rPr>
        <w:t xml:space="preserve"> </w:t>
      </w:r>
      <w:r>
        <w:rPr>
          <w:i/>
          <w:color w:val="0000FF"/>
        </w:rPr>
        <w:t xml:space="preserve">Une question ? Contactez : </w:t>
      </w:r>
      <w:r>
        <w:rPr>
          <w:b/>
          <w:i/>
          <w:color w:val="0000FF"/>
        </w:rPr>
        <w:t>castre@cfecgc.fr</w:t>
      </w:r>
      <w:r>
        <w:rPr>
          <w:i/>
          <w:color w:val="0000FF"/>
        </w:rPr>
        <w:t xml:space="preserve">  </w:t>
      </w:r>
      <w:r>
        <w:rPr>
          <w:rFonts w:eastAsia="Wingdings" w:cs="Wingdings" w:ascii="Wingdings" w:hAnsi="Wingdings"/>
          <w:i/>
          <w:color w:val="0000FF"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64480</wp:posOffset>
          </wp:positionH>
          <wp:positionV relativeFrom="paragraph">
            <wp:posOffset>-46355</wp:posOffset>
          </wp:positionV>
          <wp:extent cx="457200" cy="457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onfédération française de l’encadrement CG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59/63 rue du Rocher ; 75008 Paris.</w:t>
    </w:r>
  </w:p>
  <w:p>
    <w:pPr>
      <w:pStyle w:val="Header"/>
      <w:jc w:val="center"/>
      <w:rPr/>
    </w:pPr>
    <w:r>
      <w:rPr>
        <w:rFonts w:cs="Arial" w:ascii="Arial" w:hAnsi="Arial"/>
      </w:rPr>
      <w:t xml:space="preserve">Tél : 01 55 30 12 12. Mél : </w:t>
    </w:r>
    <w:hyperlink r:id="rId2">
      <w:r>
        <w:rPr>
          <w:rStyle w:val="InternetLink"/>
        </w:rPr>
        <w:t>cfecgc@cfecgc.fr</w:t>
      </w:r>
    </w:hyperlink>
    <w:r>
      <w:rPr>
        <w:rFonts w:cs="Arial" w:ascii="Arial" w:hAnsi="Arial"/>
      </w:rPr>
      <w:t>. Web : www.cfecg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84455</wp:posOffset>
              </wp:positionV>
              <wp:extent cx="6219825" cy="182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720" cy="182880"/>
                        <a:chOff x="0" y="0"/>
                        <a:chExt cx="62197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628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76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00c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24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00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6.65pt;width:489.7pt;height:14.4pt" coordorigin="15,-133" coordsize="9794,288">
              <v:rect id="shape_0" fillcolor="#fffe00" stroked="f" o:allowincell="f" style="position:absolute;left:15;top:-133;width:2447;height:287;mso-wrap-style:none;v-text-anchor:middle">
                <v:fill o:detectmouseclick="t" type="solid" color2="#0001ff"/>
                <v:stroke color="#3465a4" joinstyle="round" endcap="flat"/>
                <w10:wrap type="none"/>
              </v:rect>
              <v:rect id="shape_0" fillcolor="#ffb400" stroked="f" o:allowincell="f" style="position:absolute;left:2466;top:-133;width:2447;height:287;mso-wrap-style:none;v-text-anchor:middle">
                <v:fill o:detectmouseclick="t" type="solid" color2="#004bff"/>
                <v:stroke color="#3465a4" joinstyle="round" endcap="flat"/>
                <w10:wrap type="none"/>
              </v:rect>
              <v:rect id="shape_0" fillcolor="#00c8ff" stroked="f" o:allowincell="f" style="position:absolute;left:4914;top:-133;width:2447;height:287;mso-wrap-style:none;v-text-anchor:middle">
                <v:fill o:detectmouseclick="t" type="solid" color2="#ff3700"/>
                <v:stroke color="#3465a4" joinstyle="round" endcap="flat"/>
                <w10:wrap type="none"/>
              </v:rect>
              <v:rect id="shape_0" fillcolor="#ff005b" stroked="f" o:allowincell="f" style="position:absolute;left:7362;top:-133;width:2447;height:287;mso-wrap-style:none;v-text-anchor:middle">
                <v:fill o:detectmouseclick="t" type="solid" color2="#00ffa4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6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color w:val="FF00FF"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fecgc@cfecgc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6:00Z</dcterms:created>
  <dc:creator>gilles castre</dc:creator>
  <dc:description/>
  <dc:language>en-US</dc:language>
  <cp:lastModifiedBy>SNEFI-CGC</cp:lastModifiedBy>
  <cp:lastPrinted>2011-01-12T14:50:00Z</cp:lastPrinted>
  <dcterms:modified xsi:type="dcterms:W3CDTF">2011-01-27T09:16:00Z</dcterms:modified>
  <cp:revision>2</cp:revision>
  <dc:subject/>
  <dc:title>                                                                                                                              </dc:title>
</cp:coreProperties>
</file>