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rPr>
      </w:pPr>
      <w:r>
        <w:rPr>
          <w:sz w:val="24"/>
        </w:rPr>
        <w:t xml:space="preserve">Article L27 </w:t>
      </w:r>
    </w:p>
    <w:p>
      <w:pPr>
        <w:pStyle w:val="Heading1"/>
        <w:rPr/>
      </w:pPr>
      <w:r>
        <w:rPr>
          <w:rStyle w:val="Etat"/>
          <w:sz w:val="24"/>
        </w:rPr>
        <w:t>Version en vigueur au 11 janvier 2012, depuis le 27 juillet 1991</w:t>
      </w:r>
      <w:r>
        <w:rPr>
          <w:rStyle w:val="Modification"/>
          <w:sz w:val="24"/>
        </w:rPr>
        <w:t xml:space="preserve">Modifié par </w:t>
      </w:r>
      <w:hyperlink r:id="rId2" w:tgtFrame="_blank">
        <w:r>
          <w:rPr>
            <w:rStyle w:val="InternetLink"/>
            <w:sz w:val="24"/>
          </w:rPr>
          <w:t>Loi n°91-715 du 26 juillet 1991 - art. 6 () JORF 27 juillet 1991</w:t>
        </w:r>
      </w:hyperlink>
    </w:p>
    <w:p>
      <w:pPr>
        <w:pStyle w:val="Normal"/>
        <w:spacing w:before="0" w:after="240"/>
        <w:rPr/>
      </w:pPr>
      <w:r>
        <w:rPr/>
        <w:br/>
        <w:t>Le fonctionnaire civil qui se trouve dans l'incapacité permanente de continuer ses fonctions en raison d'infirmités résultant de blessures ou de maladie contractées ou aggravées soit en service, soit en accomplissant un acte de dévouement dans un intérêt public, soit en exposant ses jours pour sauver la vie d'une ou plusieurs personnes et qui n'a pu être reclassé dans un autre corps en application de l'</w:t>
      </w:r>
      <w:hyperlink r:id="rId3">
        <w:r>
          <w:rPr>
            <w:rStyle w:val="InternetLink"/>
          </w:rPr>
          <w:t>article 63</w:t>
        </w:r>
      </w:hyperlink>
      <w:r>
        <w:rPr/>
        <w:t xml:space="preserve"> de la loi n° 84-16 du 11 janvier 1984 précitée peut être radié des cadres par anticipation soit sur sa demande, soit d'office à l'expiration d'un délai de douze mois à compter de sa mise en congé si cette dernière a été prononcée en application des 2° et 3° de l'article 34 de la même loi ou à la fin du congé qui lui a été accordé en application du 4° du même articl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15"/>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Policepardfaut">
    <w:name w:val="Police par défaut"/>
    <w:qFormat/>
    <w:rPr/>
  </w:style>
  <w:style w:type="character" w:styleId="InternetLink">
    <w:name w:val="Hyperlink"/>
    <w:basedOn w:val="Policepardfaut"/>
    <w:rPr>
      <w:color w:val="0000FF"/>
      <w:u w:val="single"/>
    </w:rPr>
  </w:style>
  <w:style w:type="character" w:styleId="Modification">
    <w:name w:val="modification"/>
    <w:basedOn w:val="Policepardfaut"/>
    <w:qFormat/>
    <w:rPr/>
  </w:style>
  <w:style w:type="character" w:styleId="Etat">
    <w:name w:val="eta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france.gouv.fr/affichTexteArticle.do?cidTexte=JORFTEXT000000355009&amp;idArticle=LEGIARTI000006450813" TargetMode="External"/><Relationship Id="rId3" Type="http://schemas.openxmlformats.org/officeDocument/2006/relationships/hyperlink" Target="http://droit-finances.commentcamarche.net/legifrance/2135781-loi-n-84-16-du-11-janvier-1984-portant-dispositions-statutaires-relatives-a-la-fonction-publique-de-l-etat-1/324900/article-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4:26:00Z</dcterms:created>
  <dc:creator>clmarque-adc</dc:creator>
  <dc:description/>
  <dc:language>en-US</dc:language>
  <cp:lastModifiedBy>clmarque-adc</cp:lastModifiedBy>
  <dcterms:modified xsi:type="dcterms:W3CDTF">2012-01-11T14:28:00Z</dcterms:modified>
  <cp:revision>1</cp:revision>
  <dc:subject/>
  <dc:title>Article L27 </dc:title>
</cp:coreProperties>
</file>