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359"/>
      </w:tblGrid>
      <w:tr>
        <w:trPr>
          <w:trHeight w:val="413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543175" cy="279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32"/>
                <w:szCs w:val="32"/>
              </w:rPr>
              <w:t>FONCTIONS PUBLIQUES – CGC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32"/>
                <w:szCs w:val="32"/>
              </w:rPr>
              <w:t>15-17 rue Beccaria – 75012 PARIS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01.44.70.65.90   01.44.70.65.99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 xml:space="preserve">e-mail : </w:t>
            </w:r>
            <w:r>
              <w:rPr>
                <w:rFonts w:cs="Calibri-Bold" w:ascii="Calibri-Bold" w:hAnsi="Calibri-Bold"/>
                <w:b/>
                <w:bCs/>
                <w:color w:val="0000FF"/>
              </w:rPr>
              <w:t>ufcfp.cgc@wanadoo.fr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color w:val="0000FF"/>
              </w:rPr>
            </w:pPr>
            <w:r>
              <w:rPr>
                <w:rFonts w:cs="Calibri-Bold" w:ascii="Calibri-Bold" w:hAnsi="Calibri-Bold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-Bold" w:ascii="Calibri-Bold" w:hAnsi="Calibri-Bold"/>
                <w:b/>
                <w:bCs/>
                <w:color w:val="0000FF"/>
              </w:rPr>
              <w:t>http://www.fonctions-publiques-cgc.or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is, le 05 septembre 201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-Bold" w:ascii="Calibri-Bold" w:hAnsi="Calibri-Bold"/>
          <w:b/>
          <w:bCs/>
          <w:sz w:val="36"/>
          <w:szCs w:val="36"/>
        </w:rPr>
        <w:t>Extrait du communiqué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inistre de la réforme de l’Etat, de la décentralisation et de la fonction publique, a réuni les organisations syndicales de la fonction publique pour présenter l’agenda social de la période allant de septembre 2012 à avril 2013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t agenda social comporte 46 réunions, programmées sur une trentaine de semaines, organisées en trois rubriques : dialogue social, exemplarité des employeurs publics et parcours professionnels, carrières et rémunéra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Bien qu’il soit prévu une discussion sur les rémunérations et les carrières, la ministre a éludé la demande d’inscription d’une véritable négociation salariale, concernant aussi les fonctionnaires des catégories A et B. En effet, la ministre a déjà annoncé qu’il n’est prévu de traiter que la catégorie C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ce qui concerne la demande syndicale de retrait de la journée de carence  en cas de congé pour maladie, la ministre a expliqué que le gouvernement avait déjà préempté environ 225 millions d’euros sur les crédits des ministères au titre de la non dépense induite par cette mesure. Maintenant, le gouvernement cherche à justifier, le maintien de cette mesure, par sa propre décision budgétai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r ce sujet, les Fonctions Publiques CFE‐CGC se félicitent d’avoir déposé un recours dès le 12 mars 2012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Les Fonctions Publiques CFE‐CGC, ont exprimé les attentes des personnels des fonctions publiques à plusieurs reprises depuis l’arrivée du nouveau Gouvernement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tte réunion n’a apporté aucune réponse concrète à nos nombreuses revendications, notamment sur les sujets essentiels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Fonctions Publiques CFE‐CGC s’inquiètent des orientations prises et des non‐dits du gouvernement qui vont conduire, d’une part, à une paupérisation considérable de l’encadrement de la fonction publique  d’autre part, à des restructurations dont les agents croyaient ne plus être les victim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Fonctions Publiques CFE‐CGC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3:00Z</dcterms:created>
  <dc:creator>federation-cgc-adc</dc:creator>
  <dc:description/>
  <dc:language>en-US</dc:language>
  <cp:lastModifiedBy>clmarque-adc</cp:lastModifiedBy>
  <dcterms:modified xsi:type="dcterms:W3CDTF">2012-09-05T15:24:00Z</dcterms:modified>
  <cp:revision>3</cp:revision>
  <dc:subject/>
  <dc:title> </dc:title>
</cp:coreProperties>
</file>