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32"/>
          <w:szCs w:val="32"/>
        </w:rPr>
      </w:pPr>
      <w:r>
        <w:rPr>
          <w:sz w:val="32"/>
          <w:szCs w:val="32"/>
        </w:rPr>
        <w:t>MODELE DE NOTIFICATION</w:t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  <w:t>Timbre de la struc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80" w:right="0" w:firstLine="708"/>
        <w:rPr/>
      </w:pPr>
      <w:r>
        <w:rPr/>
        <w:t xml:space="preserve">  </w:t>
      </w:r>
      <w:r>
        <w:rPr/>
        <w:t>Paris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’attention de Mme/M. ……</w:t>
      </w:r>
    </w:p>
    <w:p>
      <w:pPr>
        <w:pStyle w:val="Normal"/>
        <w:jc w:val="center"/>
        <w:rPr/>
      </w:pPr>
      <w:r>
        <w:rPr/>
        <w:t>(corps et gra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Notification du bonus au titre de l’anné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informe que le montant du bonus qui vous est attribué en fonction de votre manière de servir et des résultats atteints au titre de l’année 2013 s’élève 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vous permettre de vous situer, la grille de répartition du bonus pour votre grade au sein de la direction…. est la suivante :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600"/>
        <w:gridCol w:w="1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x/Paliers/ Fourchettes/Notes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 et compréhension des niveaux/paliers/fourchettes/notes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f concern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 : nivea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 : résultats à amélior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 : niveau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 : résultats satisfaisan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montant est non reconductible et fera l’objet d’un versement en une seule f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Vous disposez d’un délai de deux mois à compter de la date de notification figurant ci-dessous pour formuler le cas échéant un recours devant la commission administrative paritaire compétente pour le corps des… </w:t>
      </w:r>
      <w:r>
        <w:rPr>
          <w:i/>
        </w:rPr>
        <w:t>(</w:t>
      </w:r>
      <w:r>
        <w:rPr>
          <w:i/>
          <w:sz w:val="22"/>
          <w:szCs w:val="22"/>
          <w:u w:val="single"/>
        </w:rPr>
        <w:t>Attention, cette mention ne doit pas apparaître sur le formulaire notifié aux agents « assimilés » originaires des directions à réseau : DGFIP, DGDDI ; INSEE…</w:t>
      </w:r>
      <w:r>
        <w:rPr>
          <w:i/>
        </w:rPr>
        <w:t>)</w:t>
      </w:r>
      <w:r>
        <w:rPr/>
        <w:t xml:space="preserve"> et/ou devant le tribunal administratif compét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right="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right="0" w:firstLine="708"/>
        <w:jc w:val="center"/>
        <w:rPr/>
      </w:pPr>
      <w:r>
        <w:rPr/>
        <w:t>Nom et qualité du signataire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>
          <w:b/>
          <w:b/>
        </w:rPr>
      </w:pPr>
      <w:r>
        <w:rPr>
          <w:b/>
        </w:rPr>
        <w:t>Date de notification  à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/>
      </w:pPr>
      <w:r>
        <w:rPr/>
        <w:t xml:space="preserve">Je soussigné(e)  (Nom/ grade) reconn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/>
      </w:pPr>
      <w:r>
        <w:rPr/>
        <w:t xml:space="preserve">avoir  pris connaissance de la prés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/>
      </w:pPr>
      <w:r>
        <w:rPr/>
        <w:t>no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112" w:hanging="0"/>
        <w:jc w:val="both"/>
        <w:rPr/>
      </w:pPr>
      <w:r>
        <w:rPr/>
        <w:t>Signature 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4:00Z</dcterms:created>
  <dc:creator>mguglielmi-adc</dc:creator>
  <dc:description/>
  <dc:language>en-US</dc:language>
  <cp:lastModifiedBy>mguglielmi-adc</cp:lastModifiedBy>
  <cp:lastPrinted>2014-01-21T15:48:00Z</cp:lastPrinted>
  <dcterms:modified xsi:type="dcterms:W3CDTF">2013-12-31T09:43:00Z</dcterms:modified>
  <cp:revision>4</cp:revision>
  <dc:subject/>
  <dc:title>Timbre de la structure</dc:title>
</cp:coreProperties>
</file>